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Cs/>
          <w:sz w:val="24"/>
        </w:rPr>
        <w:t>编号：</w:t>
      </w:r>
      <w:r>
        <w:rPr>
          <w:rFonts w:eastAsia="Times New Roman"/>
          <w:bCs/>
          <w:sz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河北大学试题（卷）审批表</w:t>
      </w:r>
    </w:p>
    <w:tbl>
      <w:tblPr>
        <w:tblW w:w="824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70"/>
        <w:gridCol w:w="2890"/>
      </w:tblGrid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级、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性考核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多选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预习、考勤、课堂问答、课堂讨论、课堂（随机）测试、阶段性测试、线上资源使用（如观看学习视频）、翻转课堂表现、读书报告、学术论文、课后作业；实验（实践）操作、实验成果、实践作品、实验报告中的一项或者多项。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结性考核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（单选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闭卷笔试、开卷笔试、</w:t>
            </w:r>
            <w:r>
              <w:rPr>
                <w:sz w:val="24"/>
              </w:rPr>
              <w:t>上机</w:t>
            </w:r>
            <w:r>
              <w:rPr>
                <w:sz w:val="24"/>
              </w:rPr>
              <w:t>、论文、口试、舞蹈、音乐、体测、交模型、交作品、其他。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性考核与终结性考核的占比（单选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: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: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: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:5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变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结性考核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（单选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线考核、返校考核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/1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503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主任（教研室主任）审核意见</w:t>
            </w:r>
          </w:p>
        </w:tc>
      </w:tr>
      <w:tr>
        <w:trPr>
          <w:trHeight w:val="1678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主管教学院长（主任）审批意见</w:t>
            </w:r>
          </w:p>
        </w:tc>
      </w:tr>
      <w:tr>
        <w:trPr>
          <w:trHeight w:val="1252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课程类别为必修课或选修课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考核类型为考试或考查。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同一教材、教学大纲和要求的课程必须使用同一试题。</w:t>
      </w:r>
    </w:p>
    <w:p>
      <w:pPr>
        <w:pStyle w:val="Normal"/>
        <w:ind w:firstLine="72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编号为开课单位试题（卷）编号，由单位自行编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29:00Z</dcterms:created>
  <dc:creator>xy</dc:creator>
  <dc:description/>
  <dc:language>en-US</dc:language>
  <cp:lastModifiedBy>微软用户</cp:lastModifiedBy>
  <cp:lastPrinted>2006-10-25T11:04:00Z</cp:lastPrinted>
  <dcterms:modified xsi:type="dcterms:W3CDTF">2020-06-01T14:29:00Z</dcterms:modified>
  <cp:revision>2</cp:revision>
  <dc:subject/>
  <dc:title>编号：</dc:title>
</cp:coreProperties>
</file>