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河北大学毕业生就业工作先进个人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"/>
        <w:gridCol w:w="1880"/>
        <w:gridCol w:w="22"/>
        <w:gridCol w:w="2430"/>
        <w:gridCol w:w="236"/>
        <w:gridCol w:w="529"/>
        <w:gridCol w:w="1240"/>
        <w:gridCol w:w="176"/>
        <w:gridCol w:w="1566"/>
        <w:gridCol w:w="22"/>
      </w:tblGrid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地点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招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录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指导讲座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体咨询场次、时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创业比赛获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业创业实习基地建设情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地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习人数</w:t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113" w:firstLine="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字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字左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可另附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2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left="113" w:right="360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9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校毕业生就业工作领导小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firstLine="647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ind w:right="360" w:firstLine="648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6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firstLine="47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kern w:val="0"/>
        </w:rPr>
      </w:pPr>
      <w:r>
        <w:rPr>
          <w:kern w:val="0"/>
        </w:rPr>
        <w:t>注：此表</w:t>
      </w:r>
      <w:r>
        <w:rPr>
          <w:kern w:val="0"/>
        </w:rPr>
        <w:t>A4</w:t>
      </w:r>
      <w:r>
        <w:rPr>
          <w:kern w:val="0"/>
        </w:rPr>
        <w:t>纸正反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59:00Z</dcterms:created>
  <dc:creator>钟兴言</dc:creator>
  <dc:description/>
  <dc:language>en-US</dc:language>
  <cp:lastModifiedBy>曰曰曰</cp:lastModifiedBy>
  <cp:lastPrinted>2012-11-29T15:02:00Z</cp:lastPrinted>
  <dcterms:modified xsi:type="dcterms:W3CDTF">2020-03-18T01:04:18Z</dcterms:modified>
  <cp:revision>40</cp:revision>
  <dc:subject/>
  <dc:title>关于评选2006-2007学年毕业生就业工作贡献奖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